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 ПСКОВ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БПОУ  ПО «ВЕЛИКОЛУКСКИЙ ЛЕСОТЕХНИЧЕСКИЙ КОЛЛЕДЖ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Экологические основы  природополь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</w:rPr>
        <w:t>для специальности 35.02.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«Садово-парковое и ландшафтное строитель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Великие Лу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2387"/>
        <w:gridCol w:w="3821"/>
      </w:tblGrid>
      <w:tr>
        <w:trPr/>
        <w:tc>
          <w:tcPr>
            <w:tcW w:w="3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добре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кловой                  комисси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х   гуманитарных         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-экономических дисципл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 Прищеп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2020 г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а в соответствии с ФГОС  по специальности 35.02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дово-парковое и ландшафтное строительств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Радченко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___ 2020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втор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ликолукского лесотехнического колледжа:</w:t>
        <w:tab/>
        <w:tab/>
        <w:t xml:space="preserve">          Н.В. Прищеп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цензен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ебно-методического отдела С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ликолукского филиала ПГУПС:                                                А.Б. Малыш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подаватель Великолук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сотехнического колледжа:</w:t>
        <w:tab/>
        <w:tab/>
        <w:tab/>
        <w:tab/>
        <w:tab/>
        <w:t xml:space="preserve">          Т.И. Иванов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чую программу по учебной дисциплин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ческие основы природопользования»</w:t>
      </w:r>
    </w:p>
    <w:p>
      <w:pPr>
        <w:pStyle w:val="Style16"/>
        <w:widowControl/>
        <w:spacing w:lineRule="auto" w:line="276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</w:t>
      </w:r>
      <w:r>
        <w:rPr>
          <w:rStyle w:val="FontStyle23"/>
          <w:b w:val="false"/>
          <w:sz w:val="28"/>
          <w:szCs w:val="28"/>
        </w:rPr>
        <w:t>Рабочая программа составлена в соответствии с Федеральным  государственным образовательным стандартом по специальности 35.02.12 «Садово-парковое и ландшафтное строительство».</w:t>
      </w:r>
    </w:p>
    <w:p>
      <w:pPr>
        <w:pStyle w:val="Style16"/>
        <w:widowControl/>
        <w:spacing w:lineRule="auto" w:line="276"/>
        <w:ind w:firstLine="720"/>
        <w:jc w:val="both"/>
        <w:rPr/>
      </w:pPr>
      <w:r>
        <w:rPr>
          <w:rStyle w:val="FontStyle23"/>
          <w:b w:val="false"/>
          <w:sz w:val="28"/>
          <w:szCs w:val="28"/>
        </w:rPr>
        <w:t xml:space="preserve">Программа предусматривает изучение особенностей взаимодействия природы и общества, правовых и социальных вопросов природопользования. В рабочей программе рассматриваются основные условия устойчивого состояния экосистем и причины возникновения экологического кризиса, проблемы сохранения биоразнообразия и экологические принципы рационального природопользования. </w:t>
      </w:r>
    </w:p>
    <w:p>
      <w:pPr>
        <w:pStyle w:val="Style16"/>
        <w:widowControl/>
        <w:spacing w:lineRule="auto" w:line="276"/>
        <w:ind w:firstLine="720"/>
        <w:jc w:val="both"/>
        <w:rPr/>
      </w:pPr>
      <w:r>
        <w:rPr>
          <w:rStyle w:val="FontStyle23"/>
          <w:b w:val="false"/>
          <w:sz w:val="28"/>
          <w:szCs w:val="28"/>
        </w:rPr>
        <w:t>Рабочая программа ориентирует студентов на разумную, экологически обоснованную деятельность, способствующую сохранению природных ресурсов.</w:t>
      </w:r>
    </w:p>
    <w:p>
      <w:pPr>
        <w:pStyle w:val="Style16"/>
        <w:widowControl/>
        <w:spacing w:lineRule="auto" w:line="276"/>
        <w:jc w:val="both"/>
        <w:rPr/>
      </w:pPr>
      <w:r>
        <w:rPr>
          <w:rStyle w:val="FontStyle23"/>
          <w:b w:val="false"/>
          <w:sz w:val="28"/>
          <w:szCs w:val="28"/>
        </w:rPr>
        <w:tab/>
        <w:t>Большое значение  имеют темы, раскрывающие тесную связь экологии и  охраны природы, рационального природопользования.</w:t>
      </w:r>
    </w:p>
    <w:p>
      <w:pPr>
        <w:pStyle w:val="Style16"/>
        <w:widowControl/>
        <w:spacing w:lineRule="auto" w:line="276"/>
        <w:ind w:firstLine="720"/>
        <w:jc w:val="both"/>
        <w:rPr/>
      </w:pPr>
      <w:r>
        <w:rPr>
          <w:rStyle w:val="FontStyle23"/>
          <w:b w:val="false"/>
          <w:sz w:val="28"/>
          <w:szCs w:val="28"/>
        </w:rPr>
        <w:t>В рабочей программе составлен тематический план, в котором раскрыта последовательность изучения  разделов и тем программы, дается распределение учебных часов по разделам и темам дисциплины.</w:t>
      </w:r>
    </w:p>
    <w:p>
      <w:pPr>
        <w:pStyle w:val="Style16"/>
        <w:widowControl/>
        <w:spacing w:lineRule="auto" w:line="276"/>
        <w:ind w:firstLine="720"/>
        <w:jc w:val="both"/>
        <w:rPr/>
      </w:pPr>
      <w:r>
        <w:rPr>
          <w:rStyle w:val="FontStyle23"/>
          <w:b w:val="false"/>
          <w:sz w:val="28"/>
          <w:szCs w:val="28"/>
        </w:rPr>
        <w:t>В рабочей программе определены основные знания и умения, которыми должны овладеть студенты после изучения дисциплины.</w:t>
      </w:r>
    </w:p>
    <w:p>
      <w:pPr>
        <w:pStyle w:val="Style16"/>
        <w:widowControl/>
        <w:spacing w:lineRule="auto" w:line="276"/>
        <w:ind w:firstLine="720"/>
        <w:jc w:val="both"/>
        <w:rPr/>
      </w:pPr>
      <w:r>
        <w:rPr>
          <w:rStyle w:val="FontStyle23"/>
          <w:b w:val="false"/>
          <w:sz w:val="28"/>
          <w:szCs w:val="28"/>
        </w:rPr>
        <w:t>Рабочая программа предусматривает самостоятельную работу студентов в количестве 16 часов.</w:t>
      </w:r>
    </w:p>
    <w:p>
      <w:pPr>
        <w:pStyle w:val="Style16"/>
        <w:widowControl/>
        <w:spacing w:lineRule="auto" w:line="276"/>
        <w:ind w:firstLine="720"/>
        <w:jc w:val="both"/>
        <w:rPr/>
      </w:pPr>
      <w:r>
        <w:rPr>
          <w:rStyle w:val="FontStyle23"/>
          <w:b w:val="false"/>
          <w:sz w:val="28"/>
          <w:szCs w:val="28"/>
        </w:rPr>
        <w:t>В программе указан достаточный перечень основной и дополнительной литературы, учебных пособий и средств обучения.</w:t>
      </w:r>
    </w:p>
    <w:p>
      <w:pPr>
        <w:pStyle w:val="Style16"/>
        <w:widowControl/>
        <w:spacing w:lineRule="auto" w:line="276"/>
        <w:ind w:firstLine="720"/>
        <w:jc w:val="both"/>
        <w:rPr/>
      </w:pPr>
      <w:r>
        <w:rPr>
          <w:rStyle w:val="FontStyle23"/>
          <w:b w:val="false"/>
          <w:sz w:val="28"/>
          <w:szCs w:val="28"/>
        </w:rPr>
        <w:t>Рабочая программа составлена на высоком уровне.</w:t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: преподавател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колукского лесотехнического колледжа:</w:t>
        <w:tab/>
        <w:tab/>
        <w:tab/>
        <w:t xml:space="preserve">          Т.И. Иванова</w:t>
      </w:r>
    </w:p>
    <w:p>
      <w:pPr>
        <w:pStyle w:val="Style16"/>
        <w:widowControl/>
        <w:spacing w:lineRule="auto" w:line="276"/>
        <w:jc w:val="both"/>
        <w:rPr>
          <w:rStyle w:val="FontStyle23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/>
        <w:spacing w:lineRule="auto" w:line="276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                                                     </w:t>
      </w:r>
    </w:p>
    <w:p>
      <w:pPr>
        <w:pStyle w:val="Style16"/>
        <w:widowControl/>
        <w:spacing w:lineRule="auto" w:line="276"/>
        <w:rPr>
          <w:rStyle w:val="FontStyle23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rPr>
          <w:rStyle w:val="FontStyle23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rPr>
          <w:rStyle w:val="FontStyle23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                                                      </w:t>
      </w:r>
      <w:r>
        <w:rPr>
          <w:rStyle w:val="FontStyle23"/>
          <w:sz w:val="28"/>
          <w:szCs w:val="28"/>
        </w:rPr>
        <w:t>РЕЦЕНЗИЯ</w:t>
      </w:r>
    </w:p>
    <w:p>
      <w:pPr>
        <w:pStyle w:val="Style16"/>
        <w:widowControl/>
        <w:spacing w:lineRule="auto" w:line="276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абочую программу по учебной дисциплине</w:t>
      </w:r>
    </w:p>
    <w:p>
      <w:pPr>
        <w:pStyle w:val="Normal"/>
        <w:jc w:val="center"/>
        <w:rPr>
          <w:rStyle w:val="FontStyle23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ческие основы природопользования»</w:t>
      </w:r>
    </w:p>
    <w:p>
      <w:pPr>
        <w:pStyle w:val="Style16"/>
        <w:widowControl/>
        <w:spacing w:lineRule="auto" w:line="276"/>
        <w:ind w:firstLine="720"/>
        <w:jc w:val="both"/>
        <w:rPr/>
      </w:pPr>
      <w:r>
        <w:rPr>
          <w:rStyle w:val="FontStyle23"/>
          <w:b w:val="false"/>
          <w:sz w:val="28"/>
          <w:szCs w:val="28"/>
        </w:rPr>
        <w:t>Рабочая программа составлена в соответствии с требованиями ФГОС по специальности  35.02.12 «Садово-парковое и ландшафтное строительство».</w:t>
      </w:r>
    </w:p>
    <w:p>
      <w:pPr>
        <w:pStyle w:val="Normal"/>
        <w:autoSpaceDE w:val="false"/>
        <w:spacing w:before="0" w:after="0"/>
        <w:jc w:val="both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b w:val="false"/>
          <w:sz w:val="28"/>
          <w:szCs w:val="28"/>
        </w:rPr>
        <w:t xml:space="preserve">Рабочая программа предусматривает изучение  научных  экологических основ природопользования,  принципов рационального природопользования и охраны природы. Программа формирует у студентов новое экологическое мировоззрение будущих специалистов в области садово-паркового и ландшафтного строительства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Style w:val="FontStyle23"/>
          <w:b w:val="false"/>
          <w:sz w:val="28"/>
          <w:szCs w:val="28"/>
        </w:rPr>
        <w:t xml:space="preserve">          </w:t>
      </w:r>
      <w:r>
        <w:rPr>
          <w:rStyle w:val="FontStyle23"/>
          <w:b w:val="false"/>
          <w:sz w:val="28"/>
          <w:szCs w:val="28"/>
        </w:rPr>
        <w:t>Рабочая программа обеспечивает закрепление межпредметных связей, что занимает важное место в системе обучения студентов. В ней определены основные знания и умения, которыми должны овладеть студенты в процессе изучения дисципли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чая программа способствует умению студентов применять принципы рационального природопользования при выполнении садово-парковых и ландшафтных работ на объектах, проводить экологический мониторинг окружающей среды; предупреждать возникновение экологической опасности.</w:t>
      </w:r>
    </w:p>
    <w:p>
      <w:pPr>
        <w:pStyle w:val="Style16"/>
        <w:widowControl/>
        <w:spacing w:lineRule="auto" w:line="276"/>
        <w:jc w:val="both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b w:val="false"/>
          <w:sz w:val="28"/>
          <w:szCs w:val="28"/>
        </w:rPr>
        <w:t xml:space="preserve">          </w:t>
      </w:r>
      <w:r>
        <w:rPr>
          <w:rStyle w:val="FontStyle23"/>
          <w:b w:val="false"/>
          <w:sz w:val="28"/>
          <w:szCs w:val="28"/>
        </w:rPr>
        <w:t>В тематическом плане полно и последовательно представлены разделы и темы программ с распределением по ним часов. Программа реализуется в объёме обязательной учебной нагрузки - 32 часа. В программе учебной  дисциплины предусмотрена самостоятельная работа студентов в объёме 16 часов. Подробно предоставлен перечень основной и дополнительной литературы, средств обучения и контроля освоения учебной дисциплины.</w:t>
      </w:r>
    </w:p>
    <w:p>
      <w:pPr>
        <w:pStyle w:val="Style16"/>
        <w:widowControl/>
        <w:spacing w:lineRule="auto" w:line="276"/>
        <w:ind w:firstLine="720"/>
        <w:jc w:val="both"/>
        <w:rPr/>
      </w:pPr>
      <w:r>
        <w:rPr>
          <w:rStyle w:val="FontStyle23"/>
          <w:b w:val="false"/>
          <w:sz w:val="28"/>
          <w:szCs w:val="28"/>
        </w:rPr>
        <w:t>Рабочая программа составлена на высоком уровне.</w:t>
      </w:r>
    </w:p>
    <w:p>
      <w:pPr>
        <w:pStyle w:val="Style16"/>
        <w:widowControl/>
        <w:spacing w:lineRule="auto" w:line="276"/>
        <w:ind w:firstLine="720"/>
        <w:jc w:val="both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firstLine="720"/>
        <w:jc w:val="both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firstLine="720"/>
        <w:jc w:val="both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firstLine="720"/>
        <w:jc w:val="both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ind w:firstLine="720"/>
        <w:jc w:val="both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: </w:t>
      </w:r>
    </w:p>
    <w:p>
      <w:pPr>
        <w:pStyle w:val="Style16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Style16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го отдела СПО</w:t>
      </w:r>
    </w:p>
    <w:p>
      <w:pPr>
        <w:pStyle w:val="Style16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олукского филиала ПГУПС:                                             </w:t>
      </w:r>
      <w:r>
        <w:rPr>
          <w:sz w:val="26"/>
          <w:szCs w:val="26"/>
        </w:rPr>
        <w:t xml:space="preserve">       А.Б. Малышева  </w:t>
      </w:r>
    </w:p>
    <w:p>
      <w:pPr>
        <w:pStyle w:val="Normal"/>
        <w:tabs>
          <w:tab w:val="clear" w:pos="708"/>
          <w:tab w:val="left" w:pos="3828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</w:t>
      </w:r>
      <w:r>
        <w:rPr/>
        <w:t>СОДЕРЖА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3"/>
      </w:tblGrid>
      <w:tr>
        <w:trPr/>
        <w:tc>
          <w:tcPr>
            <w:tcW w:w="8330" w:type="dxa"/>
            <w:tcBorders/>
          </w:tcPr>
          <w:p>
            <w:pPr>
              <w:pStyle w:val="Heading1"/>
              <w:snapToGrid w:val="false"/>
              <w:spacing w:before="0" w:after="0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Heading1"/>
              <w:spacing w:before="0" w:after="0"/>
              <w:ind w:left="284" w:hanging="0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1523" w:type="dxa"/>
            <w:tcBorders/>
          </w:tcPr>
          <w:p>
            <w:pPr>
              <w:pStyle w:val="Heading1"/>
              <w:spacing w:before="0" w:after="0"/>
              <w:ind w:left="284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523" w:type="dxa"/>
            <w:tcBorders/>
          </w:tcPr>
          <w:p>
            <w:pPr>
              <w:pStyle w:val="Heading1"/>
              <w:spacing w:before="0" w:after="0"/>
              <w:ind w:left="284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</w:tc>
        <w:tc>
          <w:tcPr>
            <w:tcW w:w="1523" w:type="dxa"/>
            <w:tcBorders/>
          </w:tcPr>
          <w:p>
            <w:pPr>
              <w:pStyle w:val="Heading1"/>
              <w:spacing w:before="0" w:after="0"/>
              <w:ind w:left="284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0" w:after="28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0" w:after="0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Heading1"/>
              <w:spacing w:before="0" w:after="0"/>
              <w:ind w:left="284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1</w:t>
            </w:r>
          </w:p>
        </w:tc>
      </w:tr>
    </w:tbl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логические основы природопольз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разработана на основе примерной в соответствии с ФГОС по специальности   </w:t>
      </w:r>
      <w:r>
        <w:rPr>
          <w:rFonts w:cs="Times New Roman" w:ascii="Times New Roman" w:hAnsi="Times New Roman"/>
          <w:b/>
          <w:sz w:val="28"/>
          <w:szCs w:val="28"/>
        </w:rPr>
        <w:t>35.02.12  Садово-парковое и ландшафтное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(базовая подготовка), входящей в состав укрупненной группы специальностей  «Воспроизводство и переработка лесных ресурсов», по направлению подготовки  «Лесное дело и ландшафтное строительство». </w:t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может быть использована в дополнительном профессиональном образовании (в программах повышения квалификации и переподготовки),  профессиональной подготовке по рабочим профессиям в области садово-паркового и ландшафтного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входит в математический и общий  естественнонауч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менять принципы рационального природопользования при выполнении садово-парковых и ландшафтных работ на объект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экологический мониторинг окружающей сре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ать возникновение экологической опас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родоресурсный потенциал, принципы и методы рационального природопользования;</w:t>
      </w:r>
    </w:p>
    <w:p>
      <w:pPr>
        <w:pStyle w:val="Normal"/>
        <w:tabs>
          <w:tab w:val="clear" w:pos="708"/>
          <w:tab w:val="left" w:pos="85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мещение производства и проблему отходов;</w:t>
        <w:tab/>
      </w:r>
    </w:p>
    <w:p>
      <w:pPr>
        <w:pStyle w:val="Normal"/>
        <w:tabs>
          <w:tab w:val="clear" w:pos="708"/>
          <w:tab w:val="left" w:pos="85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нятие мониторинга окружающей среды, экологическое регулирование, прогнозирование последствий природопользования;</w:t>
      </w:r>
    </w:p>
    <w:p>
      <w:pPr>
        <w:pStyle w:val="Normal"/>
        <w:tabs>
          <w:tab w:val="clear" w:pos="708"/>
          <w:tab w:val="left" w:pos="85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авовые и социальные вопросы природопользования;</w:t>
      </w:r>
    </w:p>
    <w:p>
      <w:pPr>
        <w:pStyle w:val="Normal"/>
        <w:tabs>
          <w:tab w:val="clear" w:pos="708"/>
          <w:tab w:val="left" w:pos="85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храняемые природные территории; концепцию устойчивого развития;</w:t>
      </w:r>
    </w:p>
    <w:p>
      <w:pPr>
        <w:pStyle w:val="Normal"/>
        <w:tabs>
          <w:tab w:val="clear" w:pos="708"/>
          <w:tab w:val="left" w:pos="85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еждународное сотрудничество в области природопользования и охраны окружающей среды.</w:t>
      </w:r>
    </w:p>
    <w:p>
      <w:pPr>
        <w:pStyle w:val="Style15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ое количество часов на освоение рабочей программы дисциплины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ой учебной нагрузки студента  - 48  часов, в том числе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ной аудиторной учебной нагрузки студента – 32 часа,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й работы студента – 16 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и защита реферата «Экологические проблемы НТР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и защита реферата «Антропогенное загрязнени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ого стенда: «Рациональное использование ресурсов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ценария и постановка миниатюры: «Устойчивое развити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и: «Экологически грамотный потребитель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лаката/стенгазеты: «Рациональное природопользование в моей професси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защита доклада  об экологической оценке деятельности производств и предприятий города Великие Луки и Псковской област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КИЙ ПЛАН И 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ЭКОЛОГИЧЕСКИЕ ОСНОВЫ ПРИРОДОПОЛЬЗОВАНИЯ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30"/>
        <w:gridCol w:w="421"/>
        <w:gridCol w:w="8131"/>
        <w:gridCol w:w="1595"/>
        <w:gridCol w:w="1919"/>
      </w:tblGrid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, самостоятельная работа студент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цель, специфика дисциплины. Актуальность экологических пробл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обенности взаимодействия общества и прир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оохранный потенциа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заимодействие человека и природы. Современное состояние природы России    и     планеты Земля. Экологические кризисы цивилизации. Развитие производственных сил обще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родоохранный потенциал реги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илизация бытовых и промышленных отходов. Перспективы и принципы создания неразрушающих природу производств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ловая игра: «Решение экологической и социально-экономической проблем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человеческого фактора в решении экологических проблем НТР и НТ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временную эпох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оохранный потенциа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а:</w:t>
            </w:r>
          </w:p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 защита реферата: «Экологические проблемы НТР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ресурсы и рациональное природо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родные ресурсы и их рациональное использование. Классификация природных ресурсов. Категории зем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го стенда: «Рациональное использование ресурсов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ресурсы человечества. Проблемы использования и воспроизводство природных ресур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лаката/стенгазеты: «Рациональное природопользование в моей професси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ологически грамотный потребитель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: «Экологически грамотный потребитель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ути достижения экологической безопасности. Концепция устойчивого развит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ресурсы и рациональное природопользование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а: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я и постановка миниатюры: «Устойчивое развитие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    Ландшафтное планирование. Районная планиров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рязнение окружающей среды токсичными и радиоактивными веществами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грязнение биосферы. Антропогенное и естественное загрязнение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екреационной депрессии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ценка вариантов повышения экологической безопасности эксплуатации автомобильного транспор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ологическая экспертиза. Экологический мониторинг и его сущность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оль человеческого фактора в решении проблем экологии. Экологические проблемы региона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 работа студ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 защита реферата «Антропогенное загрязнение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взаимодействия общества и прир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.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овые и социальные вопросы природополь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и общественные мероприятия по предотвращению разрушающих воздействий на природу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тория Российского и международного природоохранных   законодатель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дународное сотрудничество в решении проблем природополь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 </w:t>
            </w:r>
          </w:p>
        </w:tc>
      </w:tr>
      <w:tr>
        <w:trPr>
          <w:trHeight w:val="1186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  Нормативные акты по рациональному природопользованию окружающей сре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памятники ЮНЕС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ак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ая и экономическая ответственность предприятий, загрязняющих окружающую среду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248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ая и экономическая ответственность за нарушение экологического состояния природных систем. Понятие об экологической оценке деятельности производств и предприятий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лого-экономическая эффективность природоохран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защита доклада  об экологической оценке деятельности производств и предприятий рег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/>
      </w:pPr>
      <w:r>
        <w:rPr>
          <w:b/>
          <w:caps/>
          <w:sz w:val="28"/>
          <w:szCs w:val="28"/>
        </w:rPr>
        <w:t>3. условия реализации РАБОЧЕЙ программы дисциплины «экологическИЕ ОСНОВЫ природопользования»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рабочей программы дисциплины требу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учебного кабинета «экологических основ природопользования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 учебного кабин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лакаты по дисциплине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хема очистки газовых выброс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567" w:hanging="284"/>
        <w:rPr/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хема очистки промышленных сточных вод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4"/>
        <w:rPr/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хема утилизации отходов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567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Альтернативные источники энергии. Альтернативная энергетика. Традиционные источники энергии. Традиционная энергетика. Смешанные источники энергии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567" w:hanging="284"/>
        <w:rPr/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лассификация понятия «среда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оотношение понятий среда социальная, среда искусственная, среда развития, среда биологическая, среда биотическая, среда абиотическая в приложении к человеку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567" w:hanging="284"/>
        <w:rPr/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оотношение объемов понятий: охрана природы, охрана среды жизни, энвайронментология, охрана окружающей человека среды, охрана природной среды, окружающей человека, энвайронменталистик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567" w:hanging="284"/>
        <w:rPr/>
      </w:pP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хема взаимосвязи экологических компонентов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567" w:hanging="284"/>
        <w:rPr/>
      </w:pP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Экологические принципы охраны окружающей сред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567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Основные принципы рационального природопользова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567" w:hanging="284"/>
        <w:rPr/>
      </w:pP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риоритетные типы охраняемых природных территорий (опт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567" w:hanging="284"/>
        <w:rPr/>
      </w:pP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Источники образования, распределения и направления расходования экологических фондов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567" w:hanging="284"/>
        <w:rPr/>
      </w:pP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истема наземного мониторинга окружающей среды (по И. П. Герасимову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567" w:hanging="284"/>
        <w:rPr/>
      </w:pP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Международное сотрудничество в деле охраны окружающей сред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567" w:hanging="284"/>
        <w:contextualSpacing/>
        <w:rPr/>
      </w:pPr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Взаимодействие основных направлений научных исследований экосистем и физико-географических  районов земного шара в рамках программы «Человек и биосфера» (МАБ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567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Искусственная экосистема космического корабл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567" w:hanging="284"/>
        <w:rPr/>
      </w:pP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Экологическое проектировани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567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ример «карты памят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567" w:hanging="284"/>
        <w:rPr/>
      </w:pPr>
      <w:hyperlink r:id="rId2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Экологическая игра «засели остров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567" w:hanging="284"/>
        <w:rPr/>
      </w:pPr>
      <w:hyperlink r:id="rId27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омпас-средство для изучения местной окружающей сред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567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8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Образование для устойчивого развит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, компьютер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удиовизуальные средства обучени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фильмы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гостях у природы, в 3-х частях, 120 мин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ноголикая среда обитания, в 2-х частях, 120 мин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оздействие окружающей среды, в 3-х частях, 120 мин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Экологические системы и их охрана, 1 часть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храна окружающей среды города, в 2-х частях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Экология. Нетрадиционная энергетик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Жить или не жить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Экология охраны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литерату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.М.Константинов, Ю.Б.Челидзе   Экологические основы природопользования. - М.; Академия,  2008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.В.</w:t>
      </w:r>
      <w:r>
        <w:rPr>
          <w:rFonts w:cs="Times New Roman" w:ascii="Times New Roman" w:hAnsi="Times New Roman"/>
          <w:sz w:val="28"/>
          <w:szCs w:val="28"/>
        </w:rPr>
        <w:t>Куриленко  Основы управления природо- и недропользованием. Экологический  менеджмент. – СПб, Изд-во С-Петербургского университета, 2009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3. Л.Н.Блинов, И.Л.Перфилова, Л.В.Юмаше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ие основы природопользования. - М.; Дрофа, 2010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.Ф.Протасов Экологические основы природопользования. - Альфа-М, Инфра-М, 2010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.И.Колесников Экологические основы природопользования.- Дашков и Ко,2009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.В.Козачек Экологические основы природопользования.- Феникс,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ая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.Я. Ашихминова, Экологический мониторинг, М.: Альма Матер, 2008</w:t>
      </w:r>
    </w:p>
    <w:p>
      <w:pPr>
        <w:pStyle w:val="Style15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А.О.Рувинский Общая биология. - М.: Просвещение, 2008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.М.Миркин, Л.Г.Наумова  Экология России. - М.: АО “МДС”, 2009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.В.Путилов  Охрана окружающей среды. - М.: Химия, 2009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Ю.Л.Хотунцев  Экология и экологическая безопасность. – М.; Академия, 20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тестирования, а также выполнения студентами индивидуальных заданий, проектов, исследований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9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74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ять принципы рационального природопользования при выполнении садово-парковых и ландшафтных работ на объект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ь экологический мониторинг окружающей сре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ать возникновение экологической опас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родоресурсный потенциал, принципы и методы рационального природопольз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азмещение производства и проблему отходов;</w:t>
              <w:tab/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онятие мониторинга окружающей среды, экологическое регулирование, прогнозирование последствий природопользования;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авовые и социальные вопросы природопользования;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храняемые природные территории; концепцию устойчивого развития;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международное сотрудничество в области природопользования и охраны окружающе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преимущественно объяснительно-иллюстративный метод,  метод проблемного излож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в форме тестирован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ё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к дифференцированному зачёту по дисциплине                                         «Экологические основы природополь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заимодействие человека и прир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временное состояние природы России и нашей планеты Зем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Экологические кризисы цивил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родоохранный потенци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тилизация бытовых и промышленных отхо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ерспективы и принципы создания неразрушающих природу производ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оль человеческого фактора в решении экологических проблем НТР и НТП в современную эпох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родные ресурсы и их рациональное использ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лассификация природных ресурсов. Категории зем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ищевые ресурсы челове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облемы использования и воспроизводство природных ресур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ути достижения экологическ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Концепция устойчив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Ландшафтное планирование. Районная планир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Загрязнение биосферы. Антропогенное и естественное загрязн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Экологическая экспертиз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Экологический мониторинг и его сущ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Роль человеческого фактора в решении проблем эколог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История Российского и международного природоохранных законодатель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Международное сотрудничество в решении проблем природо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 Нормативные акты по рациональному природопользованию окружающей сред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Природные памятники Юнес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Юридическая и экономическая ответственность за нарушение экологического состояния природных сист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Понятие об экологической оценке деятельности производств и предпри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Эколого-экономическая эффективность природоохранных мероприятий.</w:t>
      </w:r>
    </w:p>
    <w:sectPr>
      <w:headerReference w:type="default" r:id="rId29"/>
      <w:footerReference w:type="default" r:id="rId30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2."/>
      <w:lvlJc w:val="left"/>
      <w:pPr>
        <w:tabs>
          <w:tab w:val="num" w:pos="3916"/>
        </w:tabs>
        <w:ind w:left="3916" w:hanging="360"/>
      </w:pPr>
      <w:rPr/>
    </w:lvl>
    <w:lvl w:ilvl="2">
      <w:start w:val="1"/>
      <w:numFmt w:val="decimal"/>
      <w:lvlText w:val="%3."/>
      <w:lvlJc w:val="left"/>
      <w:pPr>
        <w:tabs>
          <w:tab w:val="num" w:pos="4636"/>
        </w:tabs>
        <w:ind w:left="4636" w:hanging="360"/>
      </w:pPr>
      <w:rPr/>
    </w:lvl>
    <w:lvl w:ilvl="3">
      <w:start w:val="1"/>
      <w:numFmt w:val="decimal"/>
      <w:lvlText w:val="%4."/>
      <w:lvlJc w:val="left"/>
      <w:pPr>
        <w:tabs>
          <w:tab w:val="num" w:pos="5356"/>
        </w:tabs>
        <w:ind w:left="5356" w:hanging="360"/>
      </w:pPr>
      <w:rPr/>
    </w:lvl>
    <w:lvl w:ilvl="4">
      <w:start w:val="1"/>
      <w:numFmt w:val="decimal"/>
      <w:lvlText w:val="%5."/>
      <w:lvlJc w:val="left"/>
      <w:pPr>
        <w:tabs>
          <w:tab w:val="num" w:pos="6076"/>
        </w:tabs>
        <w:ind w:left="6076" w:hanging="360"/>
      </w:pPr>
      <w:rPr/>
    </w:lvl>
    <w:lvl w:ilvl="5">
      <w:start w:val="1"/>
      <w:numFmt w:val="decimal"/>
      <w:lvlText w:val="%6."/>
      <w:lvlJc w:val="left"/>
      <w:pPr>
        <w:tabs>
          <w:tab w:val="num" w:pos="6796"/>
        </w:tabs>
        <w:ind w:left="6796" w:hanging="360"/>
      </w:pPr>
      <w:rPr/>
    </w:lvl>
    <w:lvl w:ilvl="6">
      <w:start w:val="1"/>
      <w:numFmt w:val="decimal"/>
      <w:lvlText w:val="%7."/>
      <w:lvlJc w:val="left"/>
      <w:pPr>
        <w:tabs>
          <w:tab w:val="num" w:pos="7516"/>
        </w:tabs>
        <w:ind w:left="7516" w:hanging="360"/>
      </w:pPr>
      <w:rPr/>
    </w:lvl>
    <w:lvl w:ilvl="7">
      <w:start w:val="1"/>
      <w:numFmt w:val="decimal"/>
      <w:lvlText w:val="%8."/>
      <w:lvlJc w:val="left"/>
      <w:pPr>
        <w:tabs>
          <w:tab w:val="num" w:pos="8236"/>
        </w:tabs>
        <w:ind w:left="8236" w:hanging="360"/>
      </w:pPr>
      <w:rPr/>
    </w:lvl>
    <w:lvl w:ilvl="8">
      <w:start w:val="1"/>
      <w:numFmt w:val="decimal"/>
      <w:lvlText w:val="%9."/>
      <w:lvlJc w:val="left"/>
      <w:pPr>
        <w:tabs>
          <w:tab w:val="num" w:pos="8956"/>
        </w:tabs>
        <w:ind w:left="8956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b/>
      <w:strike w:val="false"/>
      <w:dstrike w:val="false"/>
      <w:color w:val="000000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strike w:val="false"/>
      <w:dstrike w:val="false"/>
      <w:color w:val="000000"/>
      <w:u w:val="none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  <w:strike w:val="false"/>
      <w:dstrike w:val="false"/>
      <w:color w:val="000000"/>
      <w:u w:val="none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labstend.ru/site/index/folies/school/ecolog/Ecolog73_0048.png" TargetMode="External"/><Relationship Id="rId9" Type="http://schemas.openxmlformats.org/officeDocument/2006/relationships/hyperlink" Target="http://labstend.ru/site/index/folies/school/ecolog/Ecolog73_0049.png" TargetMode="External"/><Relationship Id="rId10" Type="http://schemas.openxmlformats.org/officeDocument/2006/relationships/hyperlink" Target="http://labstend.ru/site/index/folies/school/ecolog/Ecolog73_0050.png" TargetMode="External"/><Relationship Id="rId11" Type="http://schemas.openxmlformats.org/officeDocument/2006/relationships/hyperlink" Target="http://labstend.ru/site/index/folies/school/ecolog/Ecolog73_0051.png" TargetMode="External"/><Relationship Id="rId12" Type="http://schemas.openxmlformats.org/officeDocument/2006/relationships/hyperlink" Target="http://labstend.ru/site/index/folies/school/ecolog/Ecolog73_0052.png" TargetMode="External"/><Relationship Id="rId13" Type="http://schemas.openxmlformats.org/officeDocument/2006/relationships/hyperlink" Target="http://labstend.ru/site/index/folies/school/ecolog/Ecolog73_0053.png" TargetMode="External"/><Relationship Id="rId14" Type="http://schemas.openxmlformats.org/officeDocument/2006/relationships/hyperlink" Target="http://labstend.ru/site/index/folies/school/ecolog/Ecolog73_0054.png" TargetMode="External"/><Relationship Id="rId15" Type="http://schemas.openxmlformats.org/officeDocument/2006/relationships/hyperlink" Target="http://labstend.ru/site/index/folies/school/ecolog/Ecolog73_0055.png" TargetMode="External"/><Relationship Id="rId16" Type="http://schemas.openxmlformats.org/officeDocument/2006/relationships/hyperlink" Target="http://labstend.ru/site/index/folies/school/ecolog/Ecolog73_0056.png" TargetMode="External"/><Relationship Id="rId17" Type="http://schemas.openxmlformats.org/officeDocument/2006/relationships/hyperlink" Target="http://labstend.ru/site/index/folies/school/ecolog/Ecolog73_0057.png" TargetMode="External"/><Relationship Id="rId18" Type="http://schemas.openxmlformats.org/officeDocument/2006/relationships/hyperlink" Target="http://labstend.ru/site/index/folies/school/ecolog/Ecolog73_0058.png" TargetMode="External"/><Relationship Id="rId19" Type="http://schemas.openxmlformats.org/officeDocument/2006/relationships/hyperlink" Target="http://labstend.ru/site/index/folies/school/ecolog/Ecolog73_0059.png" TargetMode="External"/><Relationship Id="rId20" Type="http://schemas.openxmlformats.org/officeDocument/2006/relationships/hyperlink" Target="http://labstend.ru/site/index/folies/school/ecolog/Ecolog73_0060.png" TargetMode="External"/><Relationship Id="rId21" Type="http://schemas.openxmlformats.org/officeDocument/2006/relationships/hyperlink" Target="http://labstend.ru/site/index/folies/school/ecolog/Ecolog73_0061.png" TargetMode="External"/><Relationship Id="rId22" Type="http://schemas.openxmlformats.org/officeDocument/2006/relationships/hyperlink" Target="http://labstend.ru/site/index/folies/school/ecolog/Ecolog73_0067.png" TargetMode="External"/><Relationship Id="rId23" Type="http://schemas.openxmlformats.org/officeDocument/2006/relationships/hyperlink" Target="http://labstend.ru/site/index/folies/school/ecolog/Ecolog73_0068.png" TargetMode="External"/><Relationship Id="rId24" Type="http://schemas.openxmlformats.org/officeDocument/2006/relationships/hyperlink" Target="http://labstend.ru/site/index/folies/school/ecolog/Ecolog73_0069.png" TargetMode="External"/><Relationship Id="rId25" Type="http://schemas.openxmlformats.org/officeDocument/2006/relationships/hyperlink" Target="http://labstend.ru/site/index/folies/school/ecolog/Ecolog73_0070.png" TargetMode="External"/><Relationship Id="rId26" Type="http://schemas.openxmlformats.org/officeDocument/2006/relationships/hyperlink" Target="http://labstend.ru/site/index/folies/school/ecolog/Ecolog73_0071.png" TargetMode="External"/><Relationship Id="rId27" Type="http://schemas.openxmlformats.org/officeDocument/2006/relationships/hyperlink" Target="http://labstend.ru/site/index/folies/school/ecolog/Ecolog73_0072.png" TargetMode="External"/><Relationship Id="rId28" Type="http://schemas.openxmlformats.org/officeDocument/2006/relationships/hyperlink" Target="http://labstend.ru/site/index/folies/school/ecolog/Ecolog73_0073.png" TargetMode="External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19:00Z</dcterms:created>
  <dc:creator>Нифонтова</dc:creator>
  <dc:description/>
  <cp:keywords/>
  <dc:language>en-US</dc:language>
  <cp:lastModifiedBy>Admin</cp:lastModifiedBy>
  <cp:lastPrinted>2020-09-11T14:40:00Z</cp:lastPrinted>
  <dcterms:modified xsi:type="dcterms:W3CDTF">2020-09-12T09:39:00Z</dcterms:modified>
  <cp:revision>91</cp:revision>
  <dc:subject/>
  <dc:title>ПРИМЕРНАЯ ПРОГРАММА УЧЕБНОЙ ДИСЦИПЛИНЫ «Экологические основы  природопользования»</dc:title>
</cp:coreProperties>
</file>